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491480" cy="754316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9" t="4903" r="48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ссовый пропуск учащихся в здание ОУ осуществляется до начала занятий, после их окончания, а на переменах - по согласованию с руководителем ОУ или дежурным по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занятий учащиеся допускаются в ОУ и выходят из него только с разрешения руководителя ОУ (заместителя директора по обеспечению безопасности) или дежурного по режиму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ники ОУ проходят в здание образовательного учреждения в установленное распорядком дня время по спискам, утвержденным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одители (законные представители) могут быть допущены в ОУ при предъявлении документа, удостоверяющего личность в неурочное время. Работник, пригласивший родителей в школу, спускается на первый этаж и там встречает приглашё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глашающие родителей в школу, делают соответствующую запись в Журнале регистрации посетител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Регистрация родителей учащихся  в Журнале регистрации посетителей при допущении в здание ОУ обяз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одительских собраний, родительских дней,  праздничных мероприятий классные руководители передают работнику охраны списки посетителей, заверенные печатью и подписью директора  школы (заместителя директора по  безопас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одители (законные представители) ожидают своих детей в отведенно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Члены кружков, секций или  другие группы учащихся для проведения внеклассных и внеурочных мероприятий допускаются в ОУ по спискам, заверенным директором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Лица, не связанные с образовательным процессом, посещающие школу по служебной необходимости, пропускаются при предъявлении документа удостоверяющего личность и по согласованию с директором ОУ (заместителя директора по безопасности), а в их отсутствие – дежурного по режиму с записью в Журнале учета посет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ередвижение посетителей в здании образовательного учреждения осуществляется в сопровождении работника школы или дежурного по режи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нерабочее время, праздничные и выходные дни беспрепятственно допускается в школу директор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которым по роду работы необходимо быть в ОУ в нерабочее время, праздничные и выходные дни, допускаются на основании служебной записки, заверенной подписью директор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рупногабаритные предметы, ящики, коробки проносятся в здание ОУ после проведенного их досмотра, исключающего пронос запрещенных предметов в здание ОУ (взрывчатые вещества, холодное и огнестрельное оружие, наркотик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териальные ценности выносятся из здания школы с разрешения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. ПОРЯДОК ДОПУСКА НА ТЕРРИТОРИЮ ТРАНСПОРТНЫХ СРЕДСТВ, АВАРИЙНЫХ БРИГАД, МАШИН СКОР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ъезд на территорию ОУ и парковка на территории ОУ частных автомашин </w:t>
      </w:r>
      <w:r>
        <w:rPr>
          <w:rFonts w:cs="Times New Roman" w:ascii="Times New Roman" w:hAnsi="Times New Roman"/>
          <w:bCs/>
          <w:sz w:val="24"/>
          <w:szCs w:val="24"/>
        </w:rPr>
        <w:t>запрещены.</w:t>
      </w:r>
      <w:r>
        <w:rPr>
          <w:rFonts w:cs="Times New Roman" w:ascii="Times New Roman" w:hAnsi="Times New Roman"/>
          <w:sz w:val="24"/>
          <w:szCs w:val="24"/>
        </w:rPr>
        <w:br/>
        <w:t xml:space="preserve">3.2. Допуск автотранспортных средств на территорию ОУ осуществляется только с разрешения директора или его заместителя по безопасности, на основании путевого листа и водительского удостоверения на право управления автомобилем с записью в Журнале  регистрации  авто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шины централизованных перевозок допускаются на территорию на основании списков, заверенных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вижение автотранспорта по территории ОУ разрешено со скоростью не более 5 км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 директора ОУ, заместителя директора или назначенного сотру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жарные машины, автотранспорт аварийных бригад, машины скорой помощи допускаются на территорию беспрепятственно. В последующем, после ликвидации ЧС (пожара, оказания первой медицинской помощи, ликвидации аварии), в Журнале допуска автотранспортных средств осуществляется запись о допуске автотранспорта с указанием принадлежности, марки и типа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Автотранспорт, прибывающий для вывоза сыпучих материалов, макулатуры, металлолома, бытовых отходов и др. допускается на территорию школы по заявке  и разрешению  директ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допуске на территорию ОУ автотранспортных средств лицо, пропускающее автотранспорт на территорию учреждения, обязано предупредить водителя и пасса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укоснительном соблюдении мер безопасности при движении по территории, соблюдении скоростного режима и правил дорожного движения на территории учреждения.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utbac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. ПОРЯДОК И ПРАВИЛА СОБЛЮДЕНИЯ ПРОПУСКНОГО И ВНУТРИОБЪЕКТО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Правилами внутреннего распорядка  находиться в здании и на территории ОУ разре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мся (воспитанникам) с </w:t>
      </w:r>
      <w:r>
        <w:rPr>
          <w:rFonts w:cs="Times New Roman" w:ascii="Times New Roman" w:hAnsi="Times New Roman"/>
          <w:sz w:val="24"/>
          <w:szCs w:val="24"/>
          <w:lang w:val="tt-RU"/>
        </w:rPr>
        <w:t>7.45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расписанием и временем работы кружков, секций. Нахождение учащихся в здании школы после  окончания занятий осуществляется с согласия родителей и под контроле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мся дежурного  класса с  </w:t>
      </w:r>
      <w:r>
        <w:rPr>
          <w:rFonts w:cs="Times New Roman" w:ascii="Times New Roman" w:hAnsi="Times New Roman"/>
          <w:sz w:val="24"/>
          <w:szCs w:val="24"/>
          <w:lang w:val="tt-RU"/>
        </w:rPr>
        <w:t>7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ам образовательных учреждений с </w:t>
      </w:r>
      <w:r>
        <w:rPr>
          <w:rFonts w:cs="Times New Roman" w:ascii="Times New Roman" w:hAnsi="Times New Roman"/>
          <w:sz w:val="24"/>
          <w:szCs w:val="24"/>
          <w:lang w:val="tt-RU"/>
        </w:rPr>
        <w:t>7.45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уборщикам служебн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до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4.2. Уборщики служебных помещений отмечают время прихода и ухода в Журнале приёма и сдачи дежурства, находящихся на посту ох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кидая помещение, сотрудники школы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В нерабочее время обход осуществляется каждые 2 часа, результаты обхода заносятся в Журнал обхода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школе в соответствии с утвержденным графиком.</w:t>
        <w:br/>
        <w:br/>
        <w:t xml:space="preserve">4.6. 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здании и на территории школы образовани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правила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юбые предметы и вещества, которые могут привести к взрыву и (или) возгор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ние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4:00Z</dcterms:created>
  <dc:creator>User</dc:creator>
  <dc:description/>
  <dc:language>en-US</dc:language>
  <cp:lastModifiedBy>школа</cp:lastModifiedBy>
  <cp:lastPrinted>2024-12-11T11:38:00Z</cp:lastPrinted>
  <dcterms:modified xsi:type="dcterms:W3CDTF">2024-12-11T09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343FF9D741FC95DA4E97053F3987_13</vt:lpwstr>
  </property>
  <property fmtid="{D5CDD505-2E9C-101B-9397-08002B2CF9AE}" pid="3" name="KSOProductBuildVer">
    <vt:lpwstr>1049-12.2.0.19307</vt:lpwstr>
  </property>
</Properties>
</file>